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ELİM DİNİZ İLKOKULU                                                                             EK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Y KAYI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ÇOCUĞUN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ÖZEL EĞİTİM GEREKSİNİMİ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83373879"/>
      <w:bookmarkStart w:id="1" w:name="__Fieldmark__0_9833738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Davranış Bozukluğu </w:t>
      </w:r>
    </w:p>
    <w:p>
      <w:pPr>
        <w:pStyle w:val="Normal"/>
        <w:rPr/>
      </w:pPr>
      <w:r>
        <w:rPr>
          <w:sz w:val="22"/>
          <w:szCs w:val="22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83373879"/>
      <w:bookmarkStart w:id="3" w:name="__Fieldmark__1_9833738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Dil ve Konuşma </w:t>
      </w:r>
    </w:p>
    <w:p>
      <w:pPr>
        <w:pStyle w:val="Normal"/>
        <w:rPr/>
      </w:pPr>
      <w:r>
        <w:rPr>
          <w:sz w:val="22"/>
          <w:szCs w:val="22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83373879"/>
      <w:bookmarkStart w:id="5" w:name="__Fieldmark__2_9833738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Görme ve Az Gören </w:t>
      </w:r>
    </w:p>
    <w:p>
      <w:pPr>
        <w:pStyle w:val="Normal"/>
        <w:rPr/>
      </w:pPr>
      <w:r>
        <w:rPr>
          <w:sz w:val="22"/>
          <w:szCs w:val="22"/>
        </w:rPr>
        <w:t xml:space="preserve">(*) Velisi Kim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83373879"/>
      <w:bookmarkStart w:id="7" w:name="__Fieldmark__3_9833738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Görme ve Görmeyen </w:t>
      </w:r>
    </w:p>
    <w:p>
      <w:pPr>
        <w:pStyle w:val="Normal"/>
        <w:rPr/>
      </w:pPr>
      <w:r>
        <w:rPr>
          <w:sz w:val="22"/>
          <w:szCs w:val="22"/>
        </w:rPr>
        <w:t>Anne Baba Birlikte mi ?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983373879"/>
      <w:bookmarkStart w:id="9" w:name="__Fieldmark__4_9833738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İşitme Özürlü </w:t>
      </w:r>
    </w:p>
    <w:p>
      <w:pPr>
        <w:pStyle w:val="Normal"/>
        <w:rPr/>
      </w:pPr>
      <w:r>
        <w:rPr>
          <w:sz w:val="22"/>
          <w:szCs w:val="22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83373879"/>
      <w:bookmarkStart w:id="11" w:name="__Fieldmark__5_98337387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Ortopedik - Alt Beden Kullanamıyor </w:t>
      </w:r>
    </w:p>
    <w:p>
      <w:pPr>
        <w:pStyle w:val="Normal"/>
        <w:rPr/>
      </w:pPr>
      <w:r>
        <w:rPr>
          <w:sz w:val="22"/>
          <w:szCs w:val="22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983373879"/>
      <w:bookmarkStart w:id="13" w:name="__Fieldmark__6_98337387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Ortopedik-Alt ve Üst Beden Kullanamıyor </w:t>
      </w:r>
    </w:p>
    <w:p>
      <w:pPr>
        <w:pStyle w:val="Normal"/>
        <w:rPr/>
      </w:pPr>
      <w:r>
        <w:rPr>
          <w:sz w:val="22"/>
          <w:szCs w:val="22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83373879"/>
      <w:bookmarkStart w:id="15" w:name="__Fieldmark__7_98337387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Ortopedik-Üst Beden Kullanamıyor </w:t>
      </w:r>
    </w:p>
    <w:p>
      <w:pPr>
        <w:pStyle w:val="Normal"/>
        <w:rPr/>
      </w:pPr>
      <w:r>
        <w:rPr>
          <w:sz w:val="22"/>
          <w:szCs w:val="22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983373879"/>
      <w:bookmarkStart w:id="17" w:name="__Fieldmark__8_98337387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Otizm</w:t>
      </w:r>
    </w:p>
    <w:p>
      <w:pPr>
        <w:pStyle w:val="Normal"/>
        <w:rPr/>
      </w:pPr>
      <w:r>
        <w:rPr>
          <w:sz w:val="22"/>
          <w:szCs w:val="22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983373879"/>
      <w:bookmarkStart w:id="19" w:name="__Fieldmark__9_98337387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Ruhsal ve Duygusal-Hiperaktivite </w:t>
      </w:r>
    </w:p>
    <w:p>
      <w:pPr>
        <w:pStyle w:val="Normal"/>
        <w:rPr/>
      </w:pPr>
      <w:r>
        <w:rPr>
          <w:sz w:val="22"/>
          <w:szCs w:val="22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983373879"/>
      <w:bookmarkStart w:id="21" w:name="__Fieldmark__10_98337387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Ruhsal ve Duygusal-Özel Öğrenme Gülcüğü </w:t>
      </w:r>
    </w:p>
    <w:p>
      <w:pPr>
        <w:pStyle w:val="Normal"/>
        <w:rPr/>
      </w:pPr>
      <w:r>
        <w:rPr>
          <w:sz w:val="22"/>
          <w:szCs w:val="22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983373879"/>
      <w:bookmarkStart w:id="23" w:name="__Fieldmark__11_98337387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Ruhsal ve Duygusal-Özel Öğrenme Güçlüğü ve Hiperaktiv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983373879"/>
      <w:bookmarkStart w:id="25" w:name="__Fieldmark__12_98337387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Serebral Palsi </w:t>
      </w:r>
    </w:p>
    <w:p>
      <w:pPr>
        <w:pStyle w:val="Normal"/>
        <w:rPr/>
      </w:pPr>
      <w:r>
        <w:rPr>
          <w:sz w:val="22"/>
          <w:szCs w:val="22"/>
        </w:rPr>
        <w:t>Kullandığı Cihaz Protez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983373879"/>
      <w:bookmarkStart w:id="27" w:name="__Fieldmark__13_98337387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Süreğen Hastalığı Var </w:t>
      </w:r>
    </w:p>
    <w:p>
      <w:pPr>
        <w:pStyle w:val="Normal"/>
        <w:rPr/>
      </w:pPr>
      <w:r>
        <w:rPr>
          <w:sz w:val="22"/>
          <w:szCs w:val="22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983373879"/>
      <w:bookmarkStart w:id="29" w:name="__Fieldmark__14_98337387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Üstün Yetenek </w:t>
      </w:r>
    </w:p>
    <w:p>
      <w:pPr>
        <w:pStyle w:val="Normal"/>
        <w:rPr/>
      </w:pPr>
      <w:r>
        <w:rPr>
          <w:sz w:val="22"/>
          <w:szCs w:val="22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983373879"/>
      <w:bookmarkStart w:id="31" w:name="__Fieldmark__15_98337387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Zihins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y </w:t>
        <w:tab/>
        <w:tab/>
        <w:tab/>
        <w:t>: 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983373879"/>
      <w:bookmarkStart w:id="33" w:name="__Fieldmark__16_98337387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Şehit Çocuğu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ANNE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BABA </w:t>
      </w:r>
      <w:r>
        <w:rPr>
          <w:b/>
          <w:sz w:val="22"/>
          <w:szCs w:val="22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983373879"/>
      <w:bookmarkStart w:id="35" w:name="__Fieldmark__17_983373879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azi Malül Çocuğu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983373879"/>
      <w:bookmarkStart w:id="37" w:name="__Fieldmark__18_98337387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983373879"/>
      <w:bookmarkStart w:id="39" w:name="__Fieldmark__19_98337387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983373879"/>
      <w:bookmarkStart w:id="41" w:name="__Fieldmark__20_98337387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983373879"/>
      <w:bookmarkStart w:id="43" w:name="__Fieldmark__21_98337387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983373879"/>
      <w:bookmarkStart w:id="45" w:name="__Fieldmark__22_98337387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828 SHÇEK Kanununa Tabi </w:t>
      </w:r>
    </w:p>
    <w:p>
      <w:pPr>
        <w:pStyle w:val="Normal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983373879"/>
      <w:bookmarkStart w:id="47" w:name="__Fieldmark__23_98337387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urdışından Gel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. Kimlik No </w:t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2"/>
          <w:szCs w:val="22"/>
        </w:rPr>
        <w:t xml:space="preserve">Aile Gelir Durumu </w:t>
      </w:r>
    </w:p>
    <w:p>
      <w:pPr>
        <w:pStyle w:val="Normal"/>
        <w:rPr/>
      </w:pPr>
      <w:r>
        <w:rPr>
          <w:sz w:val="22"/>
          <w:szCs w:val="22"/>
        </w:rPr>
        <w:t xml:space="preserve">Mesleği </w:t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983373879"/>
      <w:bookmarkStart w:id="49" w:name="__Fieldmark__24_98337387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983373879"/>
      <w:bookmarkStart w:id="51" w:name="__Fieldmark__25_983373879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983373879"/>
      <w:bookmarkStart w:id="53" w:name="__Fieldmark__26_983373879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983373879"/>
      <w:bookmarkStart w:id="55" w:name="__Fieldmark__27_983373879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983373879"/>
      <w:bookmarkStart w:id="57" w:name="__Fieldmark__28_98337387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Çok Köt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-Posta Adresi </w:t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ürekli Hastalığı </w:t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gel Durumu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Tel(Ev) </w:t>
        <w:tab/>
        <w:tab/>
        <w:t>: ………………………….</w:t>
        <w:tab/>
        <w:tab/>
        <w:t xml:space="preserve">             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l(Cep) </w:t>
        <w:tab/>
        <w:tab/>
        <w:t>: ………………………….</w:t>
        <w:tab/>
        <w:tab/>
        <w:t xml:space="preserve">             ………………………</w:t>
        <w:tab/>
        <w:tab/>
        <w:tab/>
        <w:tab/>
        <w:tab/>
        <w:tab/>
        <w:t xml:space="preserve">               </w:t>
      </w:r>
      <w:r>
        <w:rPr>
          <w:i/>
          <w:sz w:val="22"/>
          <w:szCs w:val="22"/>
        </w:rPr>
        <w:t>……../……./2025</w:t>
      </w:r>
    </w:p>
    <w:p>
      <w:pPr>
        <w:pStyle w:val="Normal"/>
        <w:rPr/>
      </w:pPr>
      <w:r>
        <w:rPr>
          <w:sz w:val="22"/>
          <w:szCs w:val="22"/>
        </w:rPr>
        <w:t>Tel(İş)</w:t>
        <w:tab/>
        <w:tab/>
        <w:tab/>
        <w:t>: ………………………….</w:t>
        <w:tab/>
        <w:tab/>
        <w:t xml:space="preserve">             ………………………</w:t>
        <w:tab/>
        <w:tab/>
        <w:tab/>
        <w:tab/>
        <w:tab/>
        <w:tab/>
        <w:tab/>
        <w:t xml:space="preserve">   Velisinin İmzas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Adı Soyadı </w:t>
      </w:r>
    </w:p>
    <w:p>
      <w:pPr>
        <w:sectPr>
          <w:type w:val="nextPage"/>
          <w:pgSz w:orient="landscape" w:w="16838" w:h="11906"/>
          <w:pgMar w:left="1134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Veli anne-baba dışında birisi ise T.C. numarası ile birlikte adı- soyadı ve yakınlık derecesi yazılır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SELİM DİNİZ İLKOKULU                                              EK-3</w:t>
      </w:r>
    </w:p>
    <w:p>
      <w:pPr>
        <w:pStyle w:val="Normal"/>
        <w:jc w:val="center"/>
        <w:rPr/>
      </w:pPr>
      <w:r>
        <w:rPr/>
        <w:t>ACİL DURUMLARDA BAŞVURU FORMU</w:t>
      </w:r>
    </w:p>
    <w:tbl>
      <w:tblPr>
        <w:tblW w:w="10260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1260"/>
        <w:gridCol w:w="1815"/>
      </w:tblGrid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</w:t>
            </w:r>
          </w:p>
        </w:tc>
      </w:tr>
      <w:tr>
        <w:trPr>
          <w:trHeight w:val="80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              : 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          : ………………………………………………………………….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İL DURUMLARDA BAŞVURULACAK ADRES VE TELEFONLAR</w:t>
            </w:r>
          </w:p>
        </w:tc>
      </w:tr>
      <w:tr>
        <w:trPr>
          <w:trHeight w:val="48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ANNESİ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IKLAMALAR </w:t>
            </w:r>
          </w:p>
        </w:tc>
      </w:tr>
      <w:tr>
        <w:trPr>
          <w:trHeight w:val="39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26" w:type="dxa"/>
              <w:jc w:val="left"/>
              <w:tblInd w:w="1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6"/>
            </w:tblGrid>
            <w:tr>
              <w:trPr>
                <w:trHeight w:val="164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ğraf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Adr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Telefonu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IKLAMALAR </w:t>
            </w:r>
          </w:p>
        </w:tc>
      </w:tr>
      <w:tr>
        <w:trPr>
          <w:trHeight w:val="36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BABAS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6" w:type="dxa"/>
              <w:jc w:val="left"/>
              <w:tblInd w:w="1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</w:tblGrid>
            <w:tr>
              <w:trPr>
                <w:trHeight w:val="162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ğraf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Adr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NNE BABA DIŞINDA ARANILACAK ÜÇÜNCÜ ŞAHIS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IKLAMALAR</w:t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26" w:type="dxa"/>
              <w:jc w:val="left"/>
              <w:tblInd w:w="13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6"/>
            </w:tblGrid>
            <w:tr>
              <w:trPr>
                <w:trHeight w:val="1718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kınlık derec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Adres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Telefonu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OKULA GELİŞ VE DÖNÜŞ DURUMU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IKLAMALAR</w:t>
            </w:r>
          </w:p>
        </w:tc>
      </w:tr>
      <w:tr>
        <w:trPr>
          <w:trHeight w:val="21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   : 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: 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 : 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34" w:type="dxa"/>
              <w:jc w:val="left"/>
              <w:tblInd w:w="2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</w:tblGrid>
            <w:tr>
              <w:trPr>
                <w:trHeight w:val="16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……</w:t>
      </w:r>
      <w:r>
        <w:rPr>
          <w:sz w:val="22"/>
          <w:szCs w:val="22"/>
        </w:rPr>
        <w:t>../……./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Velisinin –İmzas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Adı-Soyad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(EK 1/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UL ÖNCESİ EĞİTİM KURUMLARI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14351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3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ÇOCUĞUN                                     </w:t>
        <w:tab/>
        <w:tab/>
        <w:t xml:space="preserve">:     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 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Doğum Yeri ve Tarihi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insiyeti</w:t>
        <w:tab/>
        <w:tab/>
        <w:tab/>
        <w:tab/>
        <w:t xml:space="preserve">   </w:t>
        <w:tab/>
        <w:t>:</w:t>
      </w:r>
    </w:p>
    <w:p>
      <w:pPr>
        <w:pStyle w:val="Normal"/>
        <w:rPr/>
      </w:pPr>
      <w:r>
        <w:rPr>
          <w:b/>
        </w:rPr>
        <w:t>Okula Başlama Tarihi</w:t>
        <w:tab/>
        <w:tab/>
        <w:t xml:space="preserve">        </w:t>
        <w:tab/>
        <w:t>: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v Adresi ve Telefonu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n Grubu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ağlık Kontrollerini Yapan Hastahane</w:t>
        <w:tab/>
      </w:r>
    </w:p>
    <w:p>
      <w:pPr>
        <w:pStyle w:val="Normal"/>
        <w:rPr>
          <w:b/>
          <w:b/>
        </w:rPr>
      </w:pPr>
      <w:r>
        <w:rPr>
          <w:b/>
        </w:rPr>
        <w:t>veya Doktorun Adı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Nüfusa Kayıtlı olduğu Yer</w:t>
        <w:tab/>
        <w:tab/>
        <w:tab/>
        <w:t>:</w:t>
      </w:r>
    </w:p>
    <w:p>
      <w:pPr>
        <w:pStyle w:val="Normal"/>
        <w:rPr/>
      </w:pPr>
      <w:r>
        <w:rPr>
          <w:b/>
        </w:rPr>
        <w:t>En Son İkâmetgâh Adre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NNE 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ı-Soyadı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Tarih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n Son Mezun Olduğu Oku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Mesleği ve Açık İş Adre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ylık Gelir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Çalışma Saatleri</w:t>
        <w:tab/>
        <w:tab/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</w:tabs>
        <w:rPr>
          <w:b/>
          <w:b/>
        </w:rPr>
      </w:pPr>
      <w:r>
        <w:rPr>
          <w:b/>
        </w:rPr>
        <w:t>Ev Adresi ve Telefonu</w:t>
        <w:tab/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>Sağ-Ölü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Öz-Üvey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ABA 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ı-Soyadı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Tarih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n Son Mezun Olduğu Oku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Mesleği ve Açık İş Adre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ylık Geliri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Çalışma Saatler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v Adresi ve Telefonu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ağ-Ölü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Öz-Üvey</w:t>
        <w:tab/>
        <w:tab/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3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lgerian" w:hAnsi="Algerian" w:cs="Algerian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SELİM DİNİZ İLKOKULU OKUL KATKI PAYI İÇİN      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BANKA HESAP BİLGİLERİ    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Banka 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ZİRAAT BANKASI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Alıcı 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color w:val="000000"/>
                <w:shd w:fill="FFFFFF" w:val="clear"/>
              </w:rPr>
              <w:t>İZMİR ÇİĞLİ SELİM DİNİZ İLKOKULU ANASINIFI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IB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TR03 0001 0021 5297 9038 7250 01 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Dekont Açıklam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color w:val="000000"/>
                <w:shd w:fill="FFFFFF" w:val="clear"/>
              </w:rPr>
              <w:t>Öğrencinin Adı-Soyadı yazılmalıdır.  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 xml:space="preserve">NOT : Aidat  tutarı 10.000 TL (Onbintürklirası) yukarıda belirtilen hesap numarasına gerekli açıklamaları yazarak havale/EFT ile gönder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b/>
                <w:b/>
                <w:bCs/>
                <w:sz w:val="31"/>
                <w:u w:val="single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31"/>
                <w:u w:val="single"/>
              </w:rPr>
              <w:t>Anaokulu Kayıt İçin Gerekli Evraklar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Öğrenci nüfus cüzdanı fotokopis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Aşı karnesi fotokopisi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b/>
              </w:rPr>
              <w:t>Öğrenciye ait vesikalık fotoğraf  4 adet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Öğrencinin anne ve babasına ait 1 adet fotoğr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şahıs(acil durumlarda müracaat edilecek) 1 adet vesikalık res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Anaokuluna ön kayıt başvuru formu (Okul tarafından temin ediliyor)</w:t>
            </w:r>
          </w:p>
        </w:tc>
      </w:tr>
    </w:tbl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3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lgerian" w:hAnsi="Algerian" w:cs="Algerian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SELİM DİNİZ İLKOKULU OKUL KATKI PAYI İÇİN      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BANKA HESAP BİLGİLERİ    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Banka 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ZİRAAT BANKASI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Alıcı 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color w:val="000000"/>
                <w:shd w:fill="FFFFFF" w:val="clear"/>
              </w:rPr>
              <w:t>İZMİR ÇİĞLİ SELİM DİNİZ İLKOKULU ANASINIFI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IB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TR03 0001 0021 5297 9038 7250 01 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Dekont Açıklam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color w:val="000000"/>
                <w:shd w:fill="FFFFFF" w:val="clear"/>
              </w:rPr>
              <w:t>Öğrencinin Adı-Soyadı yazılmalıdır.  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 xml:space="preserve">NOT : Aidat  tutarı 10.000 TL (Onbintürklirası) yukarıda belirtilen hesap numarasına gerekli açıklamaları yazarak havale/EFT ile göndereb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b/>
                <w:b/>
                <w:bCs/>
                <w:sz w:val="31"/>
                <w:u w:val="single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sz w:val="31"/>
                <w:u w:val="single"/>
              </w:rPr>
              <w:t>Anaokulu Kayıt İçin Gerekli Evraklar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Open Sans;Times New Roman" w:ascii="Open Sans;Times New Roman" w:hAnsi="Open Sans;Times New Roman"/>
                <w:b/>
              </w:rPr>
              <w:t>Öğrenci nüfus cüzdanı fotokopis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Aşı karnesi fotokopisi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Open Sans;Times New Roman" w:ascii="Open Sans;Times New Roman" w:hAnsi="Open Sans;Times New Roman"/>
                <w:b/>
              </w:rPr>
              <w:t>Öğrenciye ait vesikalık fotoğraf  4 adet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Öğrencinin anne ve babasına ait 1 adet fotoğr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şahıs(acil durumlarda müracaat edilecek) 1 adet vesikalık res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</w:rPr>
              <w:t>Anaokuluna ön kayıt başvuru formu (Okul tarafından temin ediliyor)</w:t>
            </w:r>
          </w:p>
        </w:tc>
      </w:tr>
    </w:tbl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02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lgerian">
    <w:altName w:val="comic"/>
    <w:charset w:val="00"/>
    <w:family w:val="decorative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0:00Z</dcterms:created>
  <dc:creator>Admin</dc:creator>
  <dc:description/>
  <cp:keywords/>
  <dc:language>en-US</dc:language>
  <cp:lastModifiedBy>mudur-pc</cp:lastModifiedBy>
  <cp:lastPrinted>2024-07-29T11:00:00Z</cp:lastPrinted>
  <dcterms:modified xsi:type="dcterms:W3CDTF">2025-08-01T07:41:00Z</dcterms:modified>
  <cp:revision>3</cp:revision>
  <dc:subject/>
  <dc:title>SEVGİ ANAOKULU ADAY KAYIT FORMU</dc:title>
</cp:coreProperties>
</file>